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sz w:val="32"/>
        </w:rPr>
        <w:t>Polymechaniker efz /</w:t>
        <w:tab/>
      </w:r>
      <w:r>
        <w:rPr>
          <w:b w:val="false"/>
          <w:caps w:val="false"/>
          <w:smallCaps w:val="false"/>
          <w:sz w:val="22"/>
        </w:rPr>
        <w:t>Berufsnummer:  45706/45707</w:t>
      </w:r>
    </w:p>
    <w:p>
      <w:pPr>
        <w:pStyle w:val="Textkrper2"/>
        <w:tabs>
          <w:tab w:val="clear" w:pos="709"/>
          <w:tab w:val="right" w:pos="9639" w:leader="none"/>
        </w:tabs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sz w:val="32"/>
        </w:rPr>
        <w:t>Polymechanikerin efz</w:t>
      </w:r>
      <w:r>
        <w:rPr>
          <w:b w:val="false"/>
          <w:caps w:val="false"/>
          <w:smallCaps w:val="false"/>
          <w:sz w:val="22"/>
        </w:rPr>
        <w:tab/>
        <w:t>Prüfungsvorschriften in Kraft ab 1.1.2013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mallCaps/>
        </w:rPr>
      </w:pPr>
      <w:r>
        <w:rPr>
          <w:smallCaps/>
        </w:rPr>
        <w:t>beilage zur anmeldung für das qualifikationsverfahren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 prüfende Person: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 xml:space="preserve">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>Vornam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Adress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 xml:space="preserve">Lehrbetrieb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5812" w:leader="none"/>
          <w:tab w:val="left" w:pos="6237" w:leader="none"/>
        </w:tabs>
        <w:rPr>
          <w:bCs/>
        </w:rPr>
      </w:pPr>
      <w:r>
        <w:rPr/>
        <w:t xml:space="preserve">Kontaktperson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  <w:t xml:space="preserve">Tel. 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8364" w:leader="underscor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:</w:t>
      </w:r>
    </w:p>
    <w:p>
      <w:pPr>
        <w:pStyle w:val="Normal"/>
        <w:shd w:fill="F2F2F2" w:val="clear"/>
        <w:tabs>
          <w:tab w:val="clear" w:pos="709"/>
          <w:tab w:val="right" w:pos="8364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F2F2F2" w:val="clear"/>
        <w:tabs>
          <w:tab w:val="left" w:pos="2268" w:leader="none"/>
          <w:tab w:val="right" w:pos="8364" w:leader="underscore"/>
        </w:tabs>
        <w:jc w:val="left"/>
        <w:rPr/>
      </w:pPr>
      <w:r>
        <w:rPr/>
        <w:t>Wahl der zu prüfenden Schwerpunkte gemäss Art. 4 Abs. 4 der Verordnung über die berufliche Grundbildung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696498091"/>
      <w:bookmarkStart w:id="1" w:name="__Fieldmark__6_26964980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Projekte planen, abwickeln und auswert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696498091"/>
      <w:bookmarkStart w:id="3" w:name="__Fieldmark__7_26964980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projekte planen und überwach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ind w:left="426" w:hanging="426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2696498091"/>
      <w:bookmarkStart w:id="5" w:name="__Fieldmark__8_26964980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Fertigungsunterlagen für Einzelteile und Baugruppen herstellen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696498091"/>
      <w:bookmarkStart w:id="7" w:name="__Fieldmark__9_26964980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totypen von Einzelteilen und Baugruppen herstell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696498091"/>
      <w:bookmarkStart w:id="9" w:name="__Fieldmark__10_269649809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erkzeuge und Fertigungsmittel herstell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  <w:tab w:val="right" w:pos="8364" w:leader="underscore"/>
        </w:tabs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696498091"/>
      <w:bookmarkStart w:id="11" w:name="__Fieldmark__11_26964980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e mit konventionellen Maschin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2696498091"/>
      <w:bookmarkStart w:id="13" w:name="__Fieldmark__12_269649809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eile mit CNC-Maschin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2696498091"/>
      <w:bookmarkStart w:id="15" w:name="__Fieldmark__13_269649809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konventionellen Maschin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4_2696498091"/>
      <w:bookmarkStart w:id="17" w:name="__Fieldmark__14_269649809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écolletageteile mit CNC-Maschinen fertig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2696498091"/>
      <w:bookmarkStart w:id="19" w:name="__Fieldmark__15_269649809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duktion mikrotechnischer Produkte überwach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6_2696498091"/>
      <w:bookmarkStart w:id="21" w:name="__Fieldmark__16_269649809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dukte prüfen und Messmittel unterhalt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7_2696498091"/>
      <w:bookmarkStart w:id="23" w:name="__Fieldmark__17_269649809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augruppen und Maschinen montieren und Endabnahme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8_2696498091"/>
      <w:bookmarkStart w:id="25" w:name="__Fieldmark__18_26964980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xterne Montagen und Inbetriebnahm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2696498091"/>
      <w:bookmarkStart w:id="27" w:name="__Fieldmark__19_26964980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utomatisierte Systeme montieren und in Betrieb nehm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2696498091"/>
      <w:bookmarkStart w:id="29" w:name="__Fieldmark__20_269649809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euerungen mittels SPS programmie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2696498091"/>
      <w:bookmarkStart w:id="31" w:name="__Fieldmark__21_269649809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nstandhaltungsarbeiten und Revision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2_2696498091"/>
      <w:bookmarkStart w:id="33" w:name="__Fieldmark__22_269649809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örungen beheb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3_2696498091"/>
      <w:bookmarkStart w:id="35" w:name="__Fieldmark__23_269649809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terhalt von Luftfahrzeug-Baugrupp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4_2696498091"/>
      <w:bookmarkStart w:id="37" w:name="__Fieldmark__24_269649809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terhalt von Luftfahrzeugen durchführ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5_2696498091"/>
      <w:bookmarkStart w:id="39" w:name="__Fieldmark__25_269649809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usbildungssequenzen planen, durchführen und auswerten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5103" w:leader="none"/>
          <w:tab w:val="left" w:pos="5529" w:leader="none"/>
          <w:tab w:val="left" w:pos="60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Schulische Bildung</w:t>
      </w:r>
    </w:p>
    <w:p>
      <w:pPr>
        <w:pStyle w:val="Normal"/>
        <w:shd w:fill="F2F2F2" w:val="clear"/>
        <w:tabs>
          <w:tab w:val="clear" w:pos="709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103" w:leader="none"/>
          <w:tab w:val="left" w:pos="5529" w:leader="none"/>
          <w:tab w:val="left" w:pos="6096" w:leader="none"/>
        </w:tabs>
        <w:spacing w:lineRule="exact" w:line="360"/>
        <w:rPr/>
      </w:pP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6_2696498091"/>
      <w:bookmarkStart w:id="41" w:name="__Fieldmark__26_269649809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Profil 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7_2696498091"/>
      <w:bookmarkStart w:id="43" w:name="__Fieldmark__27_269649809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Profil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htsgültige Unterschriften</w:t>
      </w:r>
    </w:p>
    <w:p>
      <w:pPr>
        <w:pStyle w:val="Normal"/>
        <w:tabs>
          <w:tab w:val="clear" w:pos="709"/>
          <w:tab w:val="right" w:pos="8364" w:leader="underscor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</w:tabs>
        <w:rPr/>
      </w:pPr>
      <w:r>
        <w:rPr/>
        <w:t>Ort</w:t>
      </w:r>
      <w:r>
        <w:rPr>
          <w:b w:val="false"/>
          <w:bCs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>Datu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right" w:pos="836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  <w:t>Lehrbetrieb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>Lernende/r</w:t>
      </w:r>
      <w:r>
        <w:rPr>
          <w:smallCaps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1"/>
        <w:tabs>
          <w:tab w:val="clear" w:pos="2268"/>
          <w:tab w:val="left" w:pos="1843" w:leader="none"/>
          <w:tab w:val="left" w:pos="5103" w:leader="none"/>
          <w:tab w:val="left" w:pos="6379" w:leader="none"/>
          <w:tab w:val="right" w:pos="9639" w:leader="underscore"/>
        </w:tabs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 (WN)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 (WN)" w:hAnsi="Tiempo (WN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127" w:leader="none"/>
        <w:tab w:val="right" w:pos="8364" w:leader="underscore"/>
      </w:tabs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851" w:leader="none"/>
        <w:tab w:val="left" w:pos="1560" w:leader="none"/>
      </w:tabs>
      <w:ind w:right="141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right" w:pos="8364" w:leader="underscore"/>
      </w:tabs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üftungszeich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8:00Z</dcterms:created>
  <dc:creator>MVTX</dc:creator>
  <dc:description>Fachrichtungen</dc:description>
  <cp:keywords/>
  <dc:language>en-US</dc:language>
  <cp:lastModifiedBy>Hämmerle, Lionel</cp:lastModifiedBy>
  <cp:lastPrinted>2012-09-14T09:43:00Z</cp:lastPrinted>
  <dcterms:modified xsi:type="dcterms:W3CDTF">2018-12-12T12:53:00Z</dcterms:modified>
  <cp:revision>11</cp:revision>
  <dc:subject>Für Prüfungen 1993</dc:subject>
  <dc:title>Lüftungszeichner</dc:title>
</cp:coreProperties>
</file>