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sz w:val="32"/>
        </w:rPr>
        <w:t>Produktionsmechaniker efz /</w:t>
        <w:tab/>
      </w:r>
      <w:r>
        <w:rPr>
          <w:b w:val="false"/>
          <w:caps w:val="false"/>
          <w:smallCaps w:val="false"/>
          <w:sz w:val="22"/>
        </w:rPr>
        <w:t>Berufsnummer:  45716</w:t>
      </w:r>
    </w:p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sz w:val="32"/>
        </w:rPr>
        <w:t>Produktionsmechanikerin efz</w:t>
      </w:r>
      <w:r>
        <w:rPr>
          <w:b w:val="false"/>
          <w:caps w:val="false"/>
          <w:smallCaps w:val="false"/>
          <w:sz w:val="22"/>
        </w:rPr>
        <w:tab/>
        <w:t>Prüfungsvorschriften in Kraft ab 1.1.201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mallCaps/>
        </w:rPr>
      </w:pPr>
      <w:r>
        <w:rPr>
          <w:smallCaps/>
        </w:rPr>
        <w:t>beilage zur anmeldung für das qualifikationsverfahren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prüfende Person: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Vornam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 xml:space="preserve">Lehrbetrieb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>
          <w:bCs/>
        </w:rPr>
      </w:pPr>
      <w:r>
        <w:rPr/>
        <w:t>Kontaktpers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Tel.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:</w:t>
      </w:r>
    </w:p>
    <w:p>
      <w:pPr>
        <w:pStyle w:val="Normal"/>
        <w:shd w:fill="F2F2F2" w:val="clear"/>
        <w:tabs>
          <w:tab w:val="clear" w:pos="709"/>
          <w:tab w:val="right" w:pos="8364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2F2F2" w:val="clear"/>
        <w:tabs>
          <w:tab w:val="left" w:pos="2268" w:leader="none"/>
          <w:tab w:val="right" w:pos="8364" w:leader="underscore"/>
        </w:tabs>
        <w:jc w:val="left"/>
        <w:rPr/>
      </w:pPr>
      <w:r>
        <w:rPr/>
        <w:t>Wahl der zu prüfenden Schwerpunkte gemäss Art. 4 Abs. 4 der Verordnung über die berufliche Grundbildung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704458672"/>
      <w:bookmarkStart w:id="1" w:name="__Fieldmark__6_27044586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Werkstücke mit konventionellem Fertigungsverfahren fertig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2704458672"/>
      <w:bookmarkStart w:id="3" w:name="__Fieldmark__7_27044586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2704458672"/>
      <w:bookmarkStart w:id="5" w:name="__Fieldmark__8_27044586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Schweisskonstruktionen herstell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2704458672"/>
      <w:bookmarkStart w:id="7" w:name="__Fieldmark__9_27044586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konventionellem 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704458672"/>
      <w:bookmarkStart w:id="9" w:name="__Fieldmark__10_27044586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2704458672"/>
      <w:bookmarkStart w:id="11" w:name="__Fieldmark__11_27044586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augruppen und Maschinen montieren und Endabnahm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2704458672"/>
      <w:bookmarkStart w:id="13" w:name="__Fieldmark__12_27044586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Kontroll-, Wartungs- und Montagearbeit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2704458672"/>
      <w:bookmarkStart w:id="15" w:name="__Fieldmark__13_270445867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chneidwerkzeuge mit konventionellem 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4_2704458672"/>
      <w:bookmarkStart w:id="17" w:name="__Fieldmark__14_270445867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chneidwerkzeug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2704458672"/>
      <w:bookmarkStart w:id="19" w:name="__Fieldmark__15_27044586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wärmebehandel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_2704458672"/>
      <w:bookmarkStart w:id="21" w:name="__Fieldmark__16_27044586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Laserstrahlschneid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7_2704458672"/>
      <w:bookmarkStart w:id="23" w:name="__Fieldmark__17_27044586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Wasserstrahlschneid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2704458672"/>
      <w:bookmarkStart w:id="25" w:name="__Fieldmark__18_270445867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Stanz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2704458672"/>
      <w:bookmarkStart w:id="27" w:name="__Fieldmark__19_270445867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Umform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2704458672"/>
      <w:bookmarkStart w:id="29" w:name="__Fieldmark__20_270445867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Füge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2704458672"/>
      <w:bookmarkStart w:id="31" w:name="__Fieldmark__21_270445867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ile oberflächenbehandeln</w:t>
      </w:r>
    </w:p>
    <w:p>
      <w:pPr>
        <w:pStyle w:val="Normal"/>
        <w:shd w:fill="F2F2F2" w:val="clear"/>
        <w:tabs>
          <w:tab w:val="clear" w:pos="709"/>
          <w:tab w:val="left" w:pos="851" w:leader="none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htsgültige Unterschriften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Ort</w:t>
      </w:r>
      <w:r>
        <w:rPr>
          <w:b w:val="false"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>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hrbetrieb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rnende/r</w:t>
      </w:r>
      <w:r>
        <w:rPr>
          <w:smallCaps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sectPr>
      <w:type w:val="continuous"/>
      <w:pgSz w:w="11906" w:h="16838"/>
      <w:pgMar w:left="1418" w:right="850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 (WN)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 (WN)" w:hAnsi="Tiempo (WN)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127" w:leader="none"/>
        <w:tab w:val="right" w:pos="8364" w:leader="underscor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left" w:pos="851" w:leader="none"/>
        <w:tab w:val="left" w:pos="1560" w:leader="none"/>
      </w:tabs>
      <w:ind w:right="141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right" w:pos="8364" w:leader="underscore"/>
      </w:tabs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ftungszeich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5:00Z</dcterms:created>
  <dc:creator>PC User</dc:creator>
  <dc:description>Fachrichtungen</dc:description>
  <cp:keywords/>
  <dc:language>en-US</dc:language>
  <cp:lastModifiedBy>Hämmerle, Lionel</cp:lastModifiedBy>
  <cp:lastPrinted>2009-01-13T13:40:00Z</cp:lastPrinted>
  <dcterms:modified xsi:type="dcterms:W3CDTF">2018-12-12T12:47:00Z</dcterms:modified>
  <cp:revision>17</cp:revision>
  <dc:subject>Für Prüfungen 1993</dc:subject>
  <dc:title>Lüftungszeichner</dc:title>
</cp:coreProperties>
</file>